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pretacja niektórych zapisów Regulaminu Lotowo - Zegarowego</w:t>
      </w:r>
    </w:p>
    <w:p>
      <w:pPr>
        <w:pStyle w:val="Normal"/>
        <w:rPr>
          <w:b/>
          <w:b/>
        </w:rPr>
      </w:pPr>
      <w:r>
        <w:rPr>
          <w:b/>
        </w:rPr>
        <w:t>2012-03-17 - ZG PZHGP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>Na posiedzeniu w dniu dzisiejszym tj. 17.03.2012 roku Prezydium ZG PZHGP dokonało interpretacji niektórych zapisów Regulaminu Lotowo – Zegarowego z 19.11.2011 roku, które stanowić będą Załącznik nr 4 do powyższego Regulaminu.</w:t>
      </w:r>
    </w:p>
    <w:p>
      <w:pPr>
        <w:pStyle w:val="Normal"/>
        <w:rPr/>
      </w:pPr>
      <w:r>
        <w:rPr/>
        <w:t xml:space="preserve"> </w:t>
      </w:r>
      <w:r>
        <w:rPr/>
        <w:t>Interpretacja ta uzyskała akceptację obradującego w dniu dzisiejszym Zarządu Głównego PZH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 nr 4</w:t>
      </w:r>
    </w:p>
    <w:p>
      <w:pPr>
        <w:pStyle w:val="Normal"/>
        <w:rPr/>
      </w:pPr>
      <w:r>
        <w:rPr/>
        <w:t xml:space="preserve"> </w:t>
      </w:r>
      <w:r>
        <w:rPr/>
        <w:t>Szczegółowa interpretacja zapisów Regulaminu Lotowo – Zega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Rozdział I</w:t>
      </w:r>
    </w:p>
    <w:p>
      <w:pPr>
        <w:pStyle w:val="Normal"/>
        <w:rPr/>
      </w:pPr>
      <w:r>
        <w:rPr/>
        <w:t xml:space="preserve"> </w:t>
      </w:r>
      <w:r>
        <w:rPr/>
        <w:t>pkt 2d – należy rozumieć jako minimum 1 weekend wolny od lotów</w:t>
      </w:r>
    </w:p>
    <w:p>
      <w:pPr>
        <w:pStyle w:val="Normal"/>
        <w:rPr/>
      </w:pPr>
      <w:r>
        <w:rPr/>
        <w:t xml:space="preserve"> </w:t>
      </w:r>
      <w:r>
        <w:rPr/>
        <w:t>2. Rozdział II</w:t>
      </w:r>
    </w:p>
    <w:p>
      <w:pPr>
        <w:pStyle w:val="Normal"/>
        <w:rPr/>
      </w:pPr>
      <w:r>
        <w:rPr/>
        <w:t xml:space="preserve"> </w:t>
      </w:r>
      <w:r>
        <w:rPr/>
        <w:t>pkt 4 – w ciągu 2 pierwszych lat po utworzeniu tandemu Hodowcy którzy go utworzyli mogą lotować w lotach gołębi dorosłych na jeden spis ze swoich dotychczasowych gołębników pod warunkiem, że odległość do wyliczenia listy konkursowej przyjmie się identyczną dla obu gołębników tj. faktyczną (wynikającą z pomiaru sferycznego) dla gołębnika o niższym kilometrażu lotu</w:t>
      </w:r>
    </w:p>
    <w:p>
      <w:pPr>
        <w:pStyle w:val="Normal"/>
        <w:rPr/>
      </w:pPr>
      <w:r>
        <w:rPr/>
        <w:t xml:space="preserve"> </w:t>
      </w:r>
      <w:r>
        <w:rPr/>
        <w:t>3. Rozdział IV</w:t>
      </w:r>
    </w:p>
    <w:p>
      <w:pPr>
        <w:pStyle w:val="Normal"/>
        <w:rPr/>
      </w:pPr>
      <w:r>
        <w:rPr/>
        <w:t xml:space="preserve"> </w:t>
      </w:r>
      <w:r>
        <w:rPr/>
        <w:t>pkt 1 – w jednym locie Hodowca nie może korzystać z zegara tradycyjnego i ESK równocześnie. Powyższe nie dotyczy przypadków ujętych w Rozdziale II pkt 4 i Rozdziale IX pkt 8.</w:t>
      </w:r>
    </w:p>
    <w:p>
      <w:pPr>
        <w:pStyle w:val="Normal"/>
        <w:rPr/>
      </w:pPr>
      <w:r>
        <w:rPr/>
        <w:t xml:space="preserve"> </w:t>
      </w:r>
      <w:r>
        <w:rPr/>
        <w:t>Hodowca lotujący z jednej posesji, korzystający z zegara tradycyjnego, po jego zapełnieniu może konstantować swoje gołębie do kolejnego zegara tradycyjnego.</w:t>
      </w:r>
    </w:p>
    <w:p>
      <w:pPr>
        <w:pStyle w:val="Normal"/>
        <w:rPr/>
      </w:pPr>
      <w:r>
        <w:rPr/>
        <w:t xml:space="preserve"> </w:t>
      </w:r>
      <w:r>
        <w:rPr/>
        <w:t>4. Rozdział V</w:t>
      </w:r>
    </w:p>
    <w:p>
      <w:pPr>
        <w:pStyle w:val="Normal"/>
        <w:rPr/>
      </w:pPr>
      <w:r>
        <w:rPr/>
        <w:t xml:space="preserve">  </w:t>
      </w:r>
      <w:r>
        <w:rPr/>
        <w:t>pkt 1 f – w lotach gołębi dorosłych, gołębie jednego Hodowcy muszą być obowiązkowo rozłożone do kilku klatek transportowych</w:t>
      </w:r>
    </w:p>
    <w:p>
      <w:pPr>
        <w:pStyle w:val="Normal"/>
        <w:rPr/>
      </w:pPr>
      <w:r>
        <w:rPr/>
        <w:t xml:space="preserve"> </w:t>
      </w:r>
      <w:r>
        <w:rPr/>
        <w:t>pkt 2 – w potwierdzeniu odlotu gołębi wpisujemy faktyczną liczbę Hodowców którzy koszowali gołębie oraz faktyczną ilość koszowanych gołębi</w:t>
      </w:r>
    </w:p>
    <w:p>
      <w:pPr>
        <w:pStyle w:val="Normal"/>
        <w:rPr/>
      </w:pPr>
      <w:r>
        <w:rPr/>
        <w:t xml:space="preserve"> </w:t>
      </w:r>
      <w:r>
        <w:rPr/>
        <w:t>5. Rozdział IX</w:t>
      </w:r>
    </w:p>
    <w:p>
      <w:pPr>
        <w:pStyle w:val="Normal"/>
        <w:rPr/>
      </w:pPr>
      <w:r>
        <w:rPr/>
        <w:t xml:space="preserve"> </w:t>
      </w:r>
      <w:r>
        <w:rPr/>
        <w:t>pkt 1 – Hodowca, który nastawił zegar ma obowiązek konstantować wysłane na lot gołębie. W przypadku braku konstantowań gołębi do czasu wyznaczonego na otwarcie zegarów, przyczyny tego stanu należy krótko opisać na taśmie zegarowej lub wydruku z ESK.</w:t>
      </w:r>
    </w:p>
    <w:p>
      <w:pPr>
        <w:pStyle w:val="Normal"/>
        <w:rPr/>
      </w:pPr>
      <w:r>
        <w:rPr/>
        <w:t xml:space="preserve"> </w:t>
      </w:r>
      <w:r>
        <w:rPr/>
        <w:t>pkt 6 – w przypadku gdy zegar ulegnie awarii, ale Hodowca konstatował te gołębie do innego zegara nastawionego na ten lot, to ilość wysłanych przez niego gołębi na lot wlicza się do puli z której wyliczana jest liczba konkursów, pod warunkiem, że spełniony zostanie zapis zawarty w pkt 7 tego rozdziału</w:t>
      </w:r>
    </w:p>
    <w:p>
      <w:pPr>
        <w:pStyle w:val="Normal"/>
        <w:rPr/>
      </w:pPr>
      <w:r>
        <w:rPr/>
        <w:t xml:space="preserve"> </w:t>
      </w:r>
      <w:r>
        <w:rPr/>
        <w:t>pkt 8 – zapis zawarty w tym punkcie może być zastosowany wyłącznie w odniesieniu do Hodowcy który wybudował nowy gołębnik na innej posesji i nowo powstałych tandemów i może mieć miejsce jedynie w pierwszych 2 sezonach lotowych gołębi dorosłych</w:t>
      </w:r>
    </w:p>
    <w:p>
      <w:pPr>
        <w:pStyle w:val="Normal"/>
        <w:rPr/>
      </w:pPr>
      <w:r>
        <w:rPr/>
        <w:t xml:space="preserve"> </w:t>
      </w:r>
      <w:r>
        <w:rPr/>
        <w:t>6. Rozdział X</w:t>
      </w:r>
    </w:p>
    <w:p>
      <w:pPr>
        <w:pStyle w:val="Normal"/>
        <w:rPr/>
      </w:pPr>
      <w:r>
        <w:rPr/>
        <w:t xml:space="preserve"> </w:t>
      </w:r>
      <w:r>
        <w:rPr/>
        <w:t>pkt 2 – Hodowca, który nie spełnił wymogu dostarczenie zegara na punkt otwarcia zegarów w wyznaczonej porze (tj. w czasie pracy Komisji Zegarowej), ze względów losowych od niego niezależnych, może po uzyskaniu zgody Zarządu Oddziału i dostarczeniu zegara do Komisji Zegarowej w późniejszym terminie w stanie który wyklucza dokonanie w nim oszustwa lotowego konstatować swoje gołębie z kolejnych lotów.</w:t>
      </w:r>
    </w:p>
    <w:p>
      <w:pPr>
        <w:pStyle w:val="Normal"/>
        <w:rPr/>
      </w:pPr>
      <w:r>
        <w:rPr/>
        <w:t xml:space="preserve"> </w:t>
      </w:r>
      <w:r>
        <w:rPr/>
        <w:t>Hodowca ma obowiązek złożyć na tę okoliczność stosowne oświadczenie, które należy dołączyć do protokołu z otwarcia zegarów.</w:t>
      </w:r>
    </w:p>
    <w:p>
      <w:pPr>
        <w:pStyle w:val="Normal"/>
        <w:rPr/>
      </w:pPr>
      <w:r>
        <w:rPr/>
        <w:t xml:space="preserve"> </w:t>
      </w:r>
      <w:r>
        <w:rPr/>
        <w:t>7. Rozdział XII</w:t>
      </w:r>
    </w:p>
    <w:p>
      <w:pPr>
        <w:pStyle w:val="Normal"/>
        <w:rPr/>
      </w:pPr>
      <w:r>
        <w:rPr/>
        <w:t xml:space="preserve"> </w:t>
      </w:r>
      <w:r>
        <w:rPr/>
        <w:t>pkt 3 - Pod pojęciem „konstatuje z lotu gołębie” użyte w niniejszym Regulaminie należy rozumieć –„nastawia i otwiera zegar”. Powyższą interpretację należy rozpatrywać łącznie z interpretacją Rozdziału IX pkt. 1. Tak więc gołębie włożone na lot przez Hodowcę który nastawił zegar a następnie dostarczył go na otwarcie, pomimo braku odbić w zegarze, są wliczane do puli z której wyliczana jest liczba konkursów.</w:t>
      </w:r>
    </w:p>
    <w:p>
      <w:pPr>
        <w:pStyle w:val="Normal"/>
        <w:rPr/>
      </w:pPr>
      <w:r>
        <w:rPr/>
        <w:t xml:space="preserve"> </w:t>
      </w:r>
      <w:r>
        <w:rPr/>
        <w:t>pkt 5 – listę połączonych Oddziałów mogą sporządzać wyłącznie Oddziały z tego samego Okręgu, pod warunkiem uzyskania zgody właściwego Zarządu Okręgu.</w:t>
      </w:r>
    </w:p>
    <w:p>
      <w:pPr>
        <w:pStyle w:val="Normal"/>
        <w:rPr/>
      </w:pPr>
      <w:r>
        <w:rPr/>
        <w:t xml:space="preserve"> </w:t>
      </w:r>
      <w:r>
        <w:rPr/>
        <w:t>8. Rozdział XIV</w:t>
      </w:r>
    </w:p>
    <w:p>
      <w:pPr>
        <w:pStyle w:val="Normal"/>
        <w:rPr/>
      </w:pPr>
      <w:r>
        <w:rPr/>
        <w:t xml:space="preserve"> </w:t>
      </w:r>
      <w:r>
        <w:rPr/>
        <w:t>pkt 6 – Przeprowadzenie kontroli antydopingowej na pisemny wniosek Zarządu Okręgu lub Prezydium Zarządu Głównego PZHGP zleca Przewodniczący Głównej Komisji Antydopin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upełnienie do Komunikatu z dnia 13.12.2011 roku dotyczącego ESK</w:t>
      </w:r>
    </w:p>
    <w:p>
      <w:pPr>
        <w:pStyle w:val="Normal"/>
        <w:rPr>
          <w:b/>
          <w:b/>
        </w:rPr>
      </w:pPr>
      <w:r>
        <w:rPr>
          <w:b/>
        </w:rPr>
        <w:t>2012-03-17 - ZG PZHGP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>Prezydium Zarządu Głównego PZHGP na posiedzeniu w dniu dzisiejszym dopuściło dodatkowe wersje programowe do konstatowania gołębi począwszy od sezon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ponownej weryfikacji w dniu 12.03.2012r. zostały zatwierdzone następujące wersje zegarów oraz programów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 model zegara BENZING EXPRESS wersje programów: PL-01.3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 model zegara BENZING M1 wersje programów: PL-03.1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 model zegara BENZING Express G2 wersje programów: PL-02.07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 model zegara BENZING TOP wersje programów: PL-0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żej przedstawione wersje programów obowiązują od sezonu lotowego 2012 aż do momentu wprowadzenia nowych zmian i dokonania weryfikacji przez Komisję ds. systemów ESK i zatwierdzeniu ich przez Prezydium Zarządu Głównego, a tym samym tracą ważność wszystkie poprzednie wersje programowe.</w:t>
      </w:r>
    </w:p>
    <w:p>
      <w:pPr>
        <w:pStyle w:val="Normal"/>
        <w:rPr/>
      </w:pPr>
      <w:r>
        <w:rPr/>
        <w:t xml:space="preserve"> </w:t>
      </w:r>
      <w:r>
        <w:rPr/>
        <w:t>Komisja ds. systemów ESK zobowiązuje firmę BENZING (Ovigor Sp. z o.o.) do dostarczenia dokładnej instrukcji obsługi systemu oraz opis wydruków list tego systemu do Zarządu Głównego w terminie do 30.04.2012r.</w:t>
      </w:r>
    </w:p>
    <w:p>
      <w:pPr>
        <w:pStyle w:val="Normal"/>
        <w:rPr/>
      </w:pPr>
      <w:r>
        <w:rPr/>
        <w:t xml:space="preserve"> </w:t>
      </w:r>
      <w:r>
        <w:rPr/>
        <w:t>Firma BENZING (Ovigor Sp. z o.o.) wszystkie nowe wersje programów udostępnia hodowcom nieodpłatnie, dostępne one będą na stronie internetowej firmy BENZING: www.benzing.pl, jak również u przedstawicieli regio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ystem TIPES</w:t>
      </w:r>
    </w:p>
    <w:p>
      <w:pPr>
        <w:pStyle w:val="Normal"/>
        <w:rPr/>
      </w:pPr>
      <w:r>
        <w:rPr/>
        <w:t xml:space="preserve"> </w:t>
      </w:r>
      <w:r>
        <w:rPr/>
        <w:t>W modelu zegara MC1100 (jest to nowy model TBB-100) obowiązuje wersja programowa V2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ła 1/2012 Głównej Komisji Antydopingowej PZHGP</w:t>
      </w:r>
    </w:p>
    <w:p>
      <w:pPr>
        <w:pStyle w:val="Normal"/>
        <w:rPr>
          <w:b/>
          <w:b/>
        </w:rPr>
      </w:pPr>
      <w:r>
        <w:rPr>
          <w:b/>
        </w:rPr>
        <w:t>2012-02-24 - ZG PZHGP</w:t>
      </w:r>
    </w:p>
    <w:p>
      <w:pPr>
        <w:pStyle w:val="Normal"/>
        <w:rPr>
          <w:b/>
          <w:b/>
        </w:rPr>
      </w:pPr>
      <w:r>
        <w:rPr>
          <w:b/>
        </w:rPr>
        <w:t xml:space="preserve">Chorzów, 22.02.2012r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chwała 1/2012</w:t>
      </w:r>
    </w:p>
    <w:p>
      <w:pPr>
        <w:pStyle w:val="Normal"/>
        <w:rPr/>
      </w:pPr>
      <w:r>
        <w:rPr/>
        <w:t xml:space="preserve"> </w:t>
      </w:r>
      <w:r>
        <w:rPr/>
        <w:t xml:space="preserve">Głównej Komisji Antydopingowej Polskiego Związku Hodowców Gołębi Pocz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łówna Komisja Antydopingowa Polskiego Związku Hodowców Gołębi Pocztowych w oparciu o § 5 pkt.2, § 6 pkt.1 i pkt.5, oraz § 31 pkt.2. Statutu Polskiego Związku Hodowców Gołębi Pocztowych jak również Rozdział III § 1 pkt. f. Regulaminu Organizacyjnego PZHGP, zgodnie z § 7 pkt. d regulaminu Głównej Komisji Antydopingowej niniejszym podejmuje uchwałę o ustaleniu listy substancji, których stosowanie jest niedozwolone w hodowli gołębi pocztowych. Listę tych substancji określa załącznik nr.1.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Głównej Komisji Antydopingowej</w:t>
      </w:r>
    </w:p>
    <w:p>
      <w:pPr>
        <w:pStyle w:val="Normal"/>
        <w:rPr/>
      </w:pPr>
      <w:r>
        <w:rPr/>
        <w:t xml:space="preserve"> </w:t>
      </w:r>
      <w:r>
        <w:rPr/>
        <w:t xml:space="preserve">Jan Kaw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łącznik 1. Lista substancji dopingujących, których stosowanie przez członków PZHGP jest zabronione w hodowli gołębi pocztowych. </w:t>
      </w:r>
    </w:p>
    <w:p>
      <w:pPr>
        <w:pStyle w:val="Normal"/>
        <w:rPr/>
      </w:pPr>
      <w:r>
        <w:rPr/>
        <w:t xml:space="preserve"> </w:t>
      </w:r>
      <w:r>
        <w:rPr/>
        <w:t>1. Sterydy anaboliczne (np., metyloandrostestenolon) i hormony płciowe (np. testosteron))</w:t>
      </w:r>
    </w:p>
    <w:p>
      <w:pPr>
        <w:pStyle w:val="Normal"/>
        <w:rPr/>
      </w:pPr>
      <w:r>
        <w:rPr/>
        <w:t xml:space="preserve"> </w:t>
      </w:r>
      <w:r>
        <w:rPr/>
        <w:t>2. Glukokortykoidy (np. Hydrokortyzon)</w:t>
      </w:r>
    </w:p>
    <w:p>
      <w:pPr>
        <w:pStyle w:val="Normal"/>
        <w:rPr/>
      </w:pPr>
      <w:r>
        <w:rPr/>
        <w:t xml:space="preserve"> </w:t>
      </w:r>
      <w:r>
        <w:rPr/>
        <w:t>3. Beta-agoniści (np. Clenbuterol)</w:t>
      </w:r>
    </w:p>
    <w:p>
      <w:pPr>
        <w:pStyle w:val="Normal"/>
        <w:rPr/>
      </w:pPr>
      <w:r>
        <w:rPr/>
        <w:t xml:space="preserve"> </w:t>
      </w:r>
      <w:r>
        <w:rPr/>
        <w:t>4. Niesterydowe leki przeciwzapalne (np. paracetamol)</w:t>
      </w:r>
    </w:p>
    <w:p>
      <w:pPr>
        <w:pStyle w:val="Normal"/>
        <w:rPr/>
      </w:pPr>
      <w:r>
        <w:rPr/>
        <w:t xml:space="preserve"> </w:t>
      </w:r>
      <w:r>
        <w:rPr/>
        <w:t>5. Substancje maskujące (np. Furosemid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9:00Z</dcterms:created>
  <dc:creator>Dobija Adam</dc:creator>
  <dc:description/>
  <cp:keywords/>
  <dc:language>en-US</dc:language>
  <cp:lastModifiedBy>Dobija Adam</cp:lastModifiedBy>
  <dcterms:modified xsi:type="dcterms:W3CDTF">2012-03-18T17:56:00Z</dcterms:modified>
  <cp:revision>1</cp:revision>
  <dc:subject/>
  <dc:title>Interpretacja niektórych zapisów Regulaminu Lotowo - Zegarowego</dc:title>
</cp:coreProperties>
</file>