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-568960</wp:posOffset>
            </wp:positionV>
            <wp:extent cx="6233160" cy="228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22.03.2012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05/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Wszystkie Oddziały PZHGP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Okręgu Bielsko-Bi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K OM U N I K A T   Nr  03/2012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pisy gołębi do MP i Regionu Kraków /max. 50 szt./ oraz spisy do współzawodnictwa olimpijskiego o mistrzostwo Polski gołębi rocznych zaobrączkowanych obrączka olimpijską /max. 15 szt./ w trzech egzemplarzach wraz z planami lotów i zestawieniem zbiorczym hodowców należy dostarczyć do siedziby Okręgu do 19.04.2012r. Spisy muszą być podpisane przez hodowców. Na planie lotów muszą być wyszczególnione wszystkie loty z zaznaczeniem lotów do MP i mistrzostwa olimpijskiego /muszą to być te same loty/ oraz wszystkie inne informacje wymagane i zgodne z regulaminami tych mistrzostw /wzór planu lotów w załączniku/.</w:t>
      </w:r>
    </w:p>
    <w:p>
      <w:pPr>
        <w:pStyle w:val="Normal"/>
        <w:rPr/>
      </w:pPr>
      <w:r>
        <w:rPr/>
        <w:t xml:space="preserve">                 </w:t>
      </w:r>
      <w:r>
        <w:rPr/>
        <w:t>Każdy komplet /plan lotów, wykaz hodowców i spisy/ musi być spięty razem.</w:t>
      </w:r>
    </w:p>
    <w:p>
      <w:pPr>
        <w:pStyle w:val="Normal"/>
        <w:rPr/>
      </w:pPr>
      <w:r>
        <w:rPr/>
        <w:t xml:space="preserve">                 </w:t>
      </w:r>
      <w:r>
        <w:rPr/>
        <w:t>Dodatkowo zgodnie z regulaminem Regionu Kraków należy w/w spisy oraz plany lotów przesłać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formie elektronicznej do Zarządu Okręgu do 27.04.2012r. na adres </w:t>
      </w:r>
      <w:hyperlink r:id="rId3">
        <w:r>
          <w:rPr>
            <w:rStyle w:val="InternetLink"/>
          </w:rPr>
          <w:t>adam_dobija@wp.pl</w:t>
        </w:r>
      </w:hyperlink>
      <w:r>
        <w:rPr/>
        <w:t xml:space="preserve"> , które </w:t>
      </w:r>
    </w:p>
    <w:p>
      <w:pPr>
        <w:pStyle w:val="Normal"/>
        <w:rPr/>
      </w:pPr>
      <w:r>
        <w:rPr/>
        <w:t xml:space="preserve">                 </w:t>
      </w:r>
      <w:r>
        <w:rPr/>
        <w:t>następnie od razu zostaną posłane do Regionu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pisy w formie elektronicznej są to pełne spisy wszystkich hodowców wprowadzone do programu </w:t>
      </w:r>
    </w:p>
    <w:p>
      <w:pPr>
        <w:pStyle w:val="Normal"/>
        <w:rPr/>
      </w:pPr>
      <w:r>
        <w:rPr/>
        <w:t xml:space="preserve">                 </w:t>
      </w:r>
      <w:r>
        <w:rPr/>
        <w:t>obliczeniowego z odpowiednio oznaczonymi gołębiami do w/w mistrzostw - jak dotychczas.</w:t>
      </w:r>
    </w:p>
    <w:p>
      <w:pPr>
        <w:pStyle w:val="Normal"/>
        <w:numPr>
          <w:ilvl w:val="0"/>
          <w:numId w:val="2"/>
        </w:numPr>
        <w:rPr/>
      </w:pPr>
      <w:r>
        <w:rPr/>
        <w:t>Potwierdzenia odlotów będą wydawane w siedzibie Okręgu 19.04.2012r. w godz. 16</w:t>
      </w:r>
      <w:r>
        <w:rPr>
          <w:vertAlign w:val="superscript"/>
        </w:rPr>
        <w:t>00</w:t>
      </w:r>
      <w:r>
        <w:rPr/>
        <w:t xml:space="preserve"> - 17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omiary współrzędnych geograficznych położenia gołębników będą wykonywane przez</w:t>
      </w:r>
    </w:p>
    <w:p>
      <w:pPr>
        <w:pStyle w:val="Normal"/>
        <w:ind w:left="964" w:hanging="0"/>
        <w:rPr/>
      </w:pPr>
      <w:r>
        <w:rPr/>
        <w:t>osoby upoważnione przez Zarząd Okręgu na wniosek Zarządów Oddziałów. Wnioski muszą</w:t>
      </w:r>
    </w:p>
    <w:p>
      <w:pPr>
        <w:pStyle w:val="Normal"/>
        <w:ind w:left="964" w:hanging="0"/>
        <w:rPr/>
      </w:pPr>
      <w:r>
        <w:rPr/>
        <w:t xml:space="preserve"> </w:t>
      </w:r>
      <w:r>
        <w:rPr/>
        <w:t>być sporządzone na piśmie lub przesłane drogą elektroniczną. Koszt pomiaru wynosi 15 zł.,</w:t>
      </w:r>
    </w:p>
    <w:p>
      <w:pPr>
        <w:pStyle w:val="Normal"/>
        <w:ind w:left="964" w:hanging="0"/>
        <w:rPr/>
      </w:pPr>
      <w:r>
        <w:rPr/>
        <w:t xml:space="preserve"> </w:t>
      </w:r>
      <w:r>
        <w:rPr/>
        <w:t>płatne osobie wykonującej pomiary. Koszt dojazdu i objazdu gołębników pokrywa Oddział</w:t>
      </w:r>
    </w:p>
    <w:p>
      <w:pPr>
        <w:pStyle w:val="Normal"/>
        <w:ind w:left="964" w:hanging="0"/>
        <w:rPr/>
      </w:pPr>
      <w:r>
        <w:rPr/>
        <w:t xml:space="preserve"> </w:t>
      </w:r>
      <w:r>
        <w:rPr/>
        <w:t xml:space="preserve">w formie delegacji dla osoby wykonującej pomiary w kwocie obowiązującej za 1 km dla </w:t>
      </w:r>
    </w:p>
    <w:p>
      <w:pPr>
        <w:pStyle w:val="Normal"/>
        <w:ind w:left="964" w:hanging="0"/>
        <w:rPr/>
      </w:pPr>
      <w:r>
        <w:rPr/>
        <w:t>samochodu osobowego. Oddziały mogą zorganizować własny transport dla osoby wykonującej      pomiary.</w:t>
      </w:r>
    </w:p>
    <w:p>
      <w:pPr>
        <w:pStyle w:val="Normal"/>
        <w:numPr>
          <w:ilvl w:val="0"/>
          <w:numId w:val="2"/>
        </w:numPr>
        <w:rPr/>
      </w:pPr>
      <w:r>
        <w:rPr/>
        <w:t>Rejony Lotowe dostarczą do Zarządu Okręgu w terminie do 19.04.2012r. protokóły ze swoich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zebrań sprawozdawczych.</w:t>
      </w:r>
    </w:p>
    <w:p>
      <w:pPr>
        <w:pStyle w:val="Normal"/>
        <w:numPr>
          <w:ilvl w:val="0"/>
          <w:numId w:val="2"/>
        </w:numPr>
        <w:rPr/>
      </w:pPr>
      <w:r>
        <w:rPr/>
        <w:t>Każda informacja wysłana pocztą elektroniczną przez Zarząd Okręgu musi być potwierdzona</w:t>
      </w:r>
    </w:p>
    <w:p>
      <w:pPr>
        <w:pStyle w:val="Normal"/>
        <w:ind w:left="964" w:hanging="0"/>
        <w:rPr/>
      </w:pPr>
      <w:r>
        <w:rPr/>
        <w:t>także droga elektroniczną przez osobę, której dane osobowe widnieją na adresie</w:t>
      </w:r>
    </w:p>
    <w:p>
      <w:pPr>
        <w:pStyle w:val="Normal"/>
        <w:ind w:left="964" w:hanging="0"/>
        <w:rPr/>
      </w:pPr>
      <w:r>
        <w:rPr/>
        <w:t>korespondencyjnym Oddziału.</w:t>
      </w:r>
    </w:p>
    <w:p>
      <w:pPr>
        <w:pStyle w:val="Normal"/>
        <w:numPr>
          <w:ilvl w:val="0"/>
          <w:numId w:val="2"/>
        </w:numPr>
        <w:rPr/>
      </w:pPr>
      <w:r>
        <w:rPr/>
        <w:t>Przed pierwszym lotem konkursowym Zarządy Oddziałów pisemnie lub drogą elektroniczną</w:t>
      </w:r>
    </w:p>
    <w:p>
      <w:pPr>
        <w:pStyle w:val="Normal"/>
        <w:ind w:left="964" w:hanging="0"/>
        <w:rPr/>
      </w:pPr>
      <w:r>
        <w:rPr/>
        <w:t>podadzą do Zarządu Okręgu Oddział i osobę odpowiedzialną za przechowywanie kopii list startowych z adresem zamieszkania i nr telefonu /Oddziały posiadające wspólny transport kopiami list startowych wymieniają się miedzy sobą/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każdego lotu do 14 dni od jego odbycia należy do Okręgu przesłać listy konkursowe oddziałowe,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   </w:t>
      </w:r>
      <w:r>
        <w:rPr/>
        <w:t xml:space="preserve"> </w:t>
      </w:r>
      <w:r>
        <w:rPr/>
        <w:t xml:space="preserve">natomiast kopie potwierdzeń odlotów  przed następnym lotem. Wersje elektroniczne list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konkursowych należy przesłać do rachmistrza okręgowego w ciągu 14 dni od odbycia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lotu w formie jak dotychcza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64" w:hanging="2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am_dobij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1:42:00Z</dcterms:created>
  <dc:creator>Dobija Adam</dc:creator>
  <dc:description/>
  <cp:keywords/>
  <dc:language>en-US</dc:language>
  <cp:lastModifiedBy>Dobija Adam</cp:lastModifiedBy>
  <cp:lastPrinted>2011-03-27T19:25:00Z</cp:lastPrinted>
  <dcterms:modified xsi:type="dcterms:W3CDTF">2012-03-24T15:51:00Z</dcterms:modified>
  <cp:revision>37</cp:revision>
  <dc:subject/>
  <dc:title>                                                                                                                              </dc:title>
</cp:coreProperties>
</file>